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chiede cortesemente di compilare la seguente scheda cercando di limitare l’intervento della segreteria al fine di non appesantire il lavoro amministrativo e rendere più veloce la rilevazio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Scheda di rilevazione del fabbisogno form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a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Cognome e No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: …………. …………. ……………… …………… ……….. …………… ……………….. ……………. 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>(Dirigente / Docente / Assistente amministrativo / Assistente tecnico / Collaboratore scolastico / D.S.G.A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……………………………… .  ……………. ………………. ………………… …………….. ………… ……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Determinato / Indetermina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…… ………….. …………….. …………….. …………….. ……………… ……………. …………..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Denominazione Istitu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a ……….  ………… ……………. …………. ………….. ……. ……. …………. …………. …………..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ndirizzo della sede di lavor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aver frequentato i seguenti corsi di formazion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solo se in possesso di attestato e indicare la data dell’attestato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zione/Informazione Corso Cov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re in funzione-delle condizione di emerg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 Generale 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re una sola volta durante tutta l’attività lavorativa se non si cambia qualif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 specifica 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ore da aggiornare ogni 5 anni dalla data dell’atte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giornamento Formazione Specifica 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re ogni 5 anni dalla data dell’attestato del corso di formazione speci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zione addetto prevenzione incendi e lotta antincendi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re rischio basso - 8 ore rischio medio – 16 ore rischio al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giornamento formazione ADDETTO PREVENZIONE INCENDI E LOTTA ANTINCEND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ore indicativamente ogni 3 anni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oneità Tecnica ADDETTO PREVENZIONE INCENDI E LOTTA ANTINCENDIO che opera in un edificio con più di 300 persone pres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sola vol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ante tutta l’attività lavora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consegue esclusivamente presso i Vigili del Fuo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zione per PREPOS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ore (aggiuntive rispetto alla formazione generale e specifica) da aggiornare ogni 5 anni dalla data dell’atte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ggiornamento formazione per PREPOS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ore ogni 5 anni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di formazione per ASP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ore (Mod. A 28 + Mod. B-8 24 aggiuntive rispetto alla formazione generale e specifica) da aggiornare ogni 5 anni dalla data dell’atte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aggiornamento per AS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ore ogni 5 anni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di formazione per R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ore una sola volta durante tutta l’attività lavor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aggiornamento per R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ore ogni anno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di formazione per ADDETTO PRIMO SOCCOR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di aggiornamento per ADDETTO PRIMO SOCCOR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re ogni 3 anni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di formazione per DIRIGE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ore una sola volta durante tutta l’attività lavor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aggiornamento per DIRIG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ore ogni 5 anni dalla data dell’attestato del corso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1:00Z</dcterms:created>
  <dc:creator>Marcello Presutti</dc:creator>
  <dc:description/>
  <cp:keywords/>
  <dc:language>en-US</dc:language>
  <cp:lastModifiedBy>Marcello Presutti</cp:lastModifiedBy>
  <cp:lastPrinted>2020-11-12T15:37:00Z</cp:lastPrinted>
  <dcterms:modified xsi:type="dcterms:W3CDTF">2021-08-19T14:21:00Z</dcterms:modified>
  <cp:revision>2</cp:revision>
  <dc:subject/>
  <dc:title/>
</cp:coreProperties>
</file>